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Меры профилактики "Мышиной лихорадк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3580" cy="1541145"/>
            <wp:effectExtent l="0" t="0" r="0" b="0"/>
            <wp:docPr id="1" name="cc-m-textwithimage-image-813772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8137726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ой, с наступлением теплой погоды, начнётся активный период жизнедеятельности лесных </w:t>
      </w:r>
      <w:r>
        <w:rPr>
          <w:rFonts w:cs="Times New Roman" w:ascii="Times New Roman" w:hAnsi="Times New Roman"/>
          <w:sz w:val="28"/>
          <w:szCs w:val="28"/>
        </w:rPr>
        <w:t>грызунов-исто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будителя геморрагической лихорадки с почечным синдромом. В это же время осуществляется массовый выход населения для работ на садово–огородных участках, на отдых в лес, на природу. Более тесный контакт с грызунами может привести к подъему заболеваемости ГЛПс.  </w:t>
        <w:br/>
        <w:t>Геморрагическая лихорадка с почечным синдромом — это острое </w:t>
      </w:r>
      <w:r>
        <w:rPr>
          <w:rFonts w:cs="Times New Roman" w:ascii="Times New Roman" w:hAnsi="Times New Roman"/>
          <w:sz w:val="28"/>
          <w:szCs w:val="28"/>
        </w:rPr>
        <w:t>природно-очаговое</w:t>
      </w:r>
      <w:r>
        <w:rPr>
          <w:rFonts w:cs="Times New Roman" w:ascii="Times New Roman" w:hAnsi="Times New Roman"/>
          <w:sz w:val="28"/>
          <w:szCs w:val="28"/>
          <w:lang w:eastAsia="ru-RU"/>
        </w:rPr>
        <w:t> инфекционное заболевание вирусной природы, характеризующееся лихорадкой, геморрагическим синдромом (т.е. кровоизлияниями, кровотечением), выраженным поражением почек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всего начинается остро, как грипп, ОРВИ с повышением температуры до 38 — 40 градусов, озноба, болей в области поясницы, мышцах, резкой слабости. Лихорадочный период небольшой, </w:t>
      </w:r>
      <w:r>
        <w:rPr>
          <w:rFonts w:cs="Times New Roman" w:ascii="Times New Roman" w:hAnsi="Times New Roman"/>
          <w:sz w:val="28"/>
          <w:szCs w:val="28"/>
        </w:rPr>
        <w:t>5-7 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дко больше. При лёгкой форме заболевание ограничивается этими признаками. При тяжёлой — нарастают явления почечной недостаточности: усиливаются боли в области поясницы, в моче появляется примесь крови, количество мочи резко снижается, вплоть до полного прекращения. Могут отмечаться носовые и желудочные кровотечения, кровавая рвота, кровоизлияния на слизистых и кожных покров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инфекции являются дикие мышевидные грызуны, из них основной распространитель заболевания — рыжая полевка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 выделяется во внешнюю среду с мочой, испражнениями и слюной грызунов. </w:t>
        <w:br/>
        <w:t>Заражения человека происходя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и вдыхании инфицированной пыли во время уборки подвалов, погребов, садовых домиков, расположенных в лесу или вблизи леса; при сборе хвороста, валежника, лекарственных трав, ягод, грибов; при ночевках в стогах сена, скирдах соломы, шалашах, заброшенных в лесу сторожках, вагончиках и других нежилых постройках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 употреблении пищевых продуктов, загрязненных выделениями инфицированных грызунов (со следами погрызов, наличием экскрементов грызун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3. контактные заражения при отлове грызунов, при попадании свежих экскрементов грызунов в ссадины и царапины на коже, несоблюдении правил личной гигиены в период пребывания в лесу, на дачном участке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 целью предупреждения случаев заражений населения ГЛПС необходимо соблюдать меры профилактики: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 выезде на садово-огородные участки необходимо провести: </w:t>
        <w:br/>
        <w:t>- проветривание дачных помещений; — влажную обработку помещений 0,2% раствором сульфохлорантина (20,0 грамм на 10 литров воды); </w:t>
        <w:br/>
        <w:t>- постельные принадлежности просушить на солнце в течение </w:t>
      </w:r>
      <w:r>
        <w:rPr>
          <w:rFonts w:cs="Times New Roman" w:ascii="Times New Roman" w:hAnsi="Times New Roman"/>
          <w:sz w:val="28"/>
          <w:szCs w:val="28"/>
        </w:rPr>
        <w:t>2-3 часов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-продезинфицировать всю имеющуюся на даче столовую и чайную посуду; </w:t>
        <w:br/>
        <w:t>- все виды работ, связанные с возгонкой пыли проводить в </w:t>
      </w:r>
      <w:r>
        <w:rPr>
          <w:rFonts w:cs="Times New Roman" w:ascii="Times New Roman" w:hAnsi="Times New Roman"/>
          <w:sz w:val="28"/>
          <w:szCs w:val="28"/>
        </w:rPr>
        <w:t>4-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лойной увлажненной марлевой повязке, специально выделенной одежде, перчатках; - очистить дачную и прилегающую к ней территорию от мусора, сухостоя, валежника, причем не сваливать его у изгородей, а сжечь или вывезти на санкционированные свалки, чтобы не было благоприятных условий для скопления и выживания грызунов. Сбор мусора проводить в защитной одежде (халаты, сапоги, рукавицы, маски);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 дачных домиках, погребах, подвалах для борьбы с грызунами использовать давилки, клей АЛТ, БЛОК для механического отлова грызунов, отравленные приманки. Наиболее эффективными являются: родиолон, шторм, раттидион, бром-паста, варат, родефасин-К (их можно приобрести в хозяйственных магазинах «Все для сада- огорода»). </w:t>
        <w:br/>
        <w:t>Используя отравленные приманки, надо помнить о безопасности людей и особенно детей. Поэтому размещать их надо в укромных труднодоступных местах. Приобретая приманки, необходимо обратить внимание на наличие четкой инструкции по использованию и наличие государственной регистрации препарата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ы хранить в местах, недоступных для грызунов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 посещении леса необходимо: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бегать ночевок в стогах сена, скирдах соломы, шалашах, заброшенных строениях; </w:t>
        <w:br/>
        <w:t>-во время ночевок в лесу выбирать сухие, не заросшие кустарником участки, лучше в сосновых или березовых лесах. Не использовать для подстилок прошлогоднее сено или соло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ранить продукты в хорошо закрываемой таре, недоступной для грызунов, не употреблять в пищу продукты, испорченные грызунами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 сборе хвороста, заготовке дров в лесу, других работах, связанных с возгонкой пыли, пользоваться рукавицами и увлажненной 4-х слойной марлевой повязкой;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правила личной гигиены (мыть руки перед едой), не ловить и не брать в руки грызунов или их трупы, не браться грязными руками за мундштук сигареты. 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 первых признаках заболевания обращайтесь за медицинской помощью к врачу. Не занимайтесь самолечением. 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36:00Z</dcterms:created>
  <dc:creator>Admin</dc:creator>
  <dc:description/>
  <cp:keywords/>
  <dc:language>en-US</dc:language>
  <cp:lastModifiedBy>User</cp:lastModifiedBy>
  <dcterms:modified xsi:type="dcterms:W3CDTF">2015-04-10T18:36:00Z</dcterms:modified>
  <cp:revision>2</cp:revision>
  <dc:subject/>
  <dc:title>Меры профилактики "Мышиной лихорадки"</dc:title>
</cp:coreProperties>
</file>